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ПРОЕКТ ДОГОВОР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г. Курган                                                                </w:t>
        <w:tab/>
        <w:t xml:space="preserve">   </w:t>
        <w:tab/>
        <w:t>« ___» _______ 20__г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епартамент экономического развития, предпринимательства и торговли Администрации города Кургана, в лице _________________________________________, действующего на основании Положения о Департаменте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PT Astra Serif" w:ascii="PT Astra Serif" w:hAnsi="PT Astra Serif"/>
          <w:sz w:val="24"/>
          <w:szCs w:val="24"/>
        </w:rPr>
        <w:t xml:space="preserve">, в дальнейшем Уполномоченный орган, с одной стороны и 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</w:t>
      </w:r>
      <w:r>
        <w:rPr>
          <w:rFonts w:cs="PT Astra Serif" w:ascii="PT Astra Serif" w:hAnsi="PT Astra Serif"/>
          <w:sz w:val="16"/>
          <w:szCs w:val="16"/>
        </w:rPr>
        <w:t>(наименование организации, Ф.И.О. индивидуального 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лице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должность, Ф.И.О.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йствующего на основании _______________________________________________________ , (устава, паспорта) именуемое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Уполномоченный орган  предоставляет  Субъекту торговли  право на размещение нестационарного торгового объекта - ________________, общей площадью _____ кв.м., далее – Объект, для осуществления деятельности по розничной продаже:__________________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>по адресному ориентиру в соответствии со схемой размещения нестационарных торговых объектов на территории города Кургана: __________________________________________________,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номер в схеме                                  размещения – </w:t>
      </w:r>
      <w:r>
        <w:rPr>
          <w:rFonts w:cs="PT Astra Serif" w:ascii="PT Astra Serif" w:hAnsi="PT Astra Serif"/>
          <w:sz w:val="24"/>
          <w:szCs w:val="24"/>
        </w:rPr>
        <w:t>____</w:t>
      </w:r>
      <w:r>
        <w:rPr>
          <w:rFonts w:cs="PT Astra Serif" w:ascii="PT Astra Serif" w:hAnsi="PT Astra Serif"/>
          <w:sz w:val="24"/>
          <w:szCs w:val="24"/>
          <w:u w:val="single"/>
        </w:rPr>
        <w:t>,</w:t>
      </w:r>
      <w:r>
        <w:rPr>
          <w:rFonts w:cs="PT Astra Serif" w:ascii="PT Astra Serif" w:hAnsi="PT Astra Serif"/>
          <w:sz w:val="24"/>
          <w:szCs w:val="24"/>
        </w:rPr>
        <w:t xml:space="preserve"> 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осуществление деятельности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___________ № ________, по результатам торгов на право заключения договора на размещение нестационарного торгового объекта (протокол аукциона от ______________№ ________________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1.3. Настоящий Договор действует с момента заключения  по ________________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4. Фактическое размещение (установка) нестационарного торгового объекта осуществляется Субъектом торговли в срок до _______________.20 __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 Уполномоченный орган впр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1. Осуществлять контроль за выполнением Субъектом торговли условий Договора и соблюдением требований нормативно-правовых актов, регулирующих размещение НТО на территории города Кургана без предварительного уведомления Субъекта торговли о проведении провер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2. В одностороннем порядке отказаться от исполнения Договора в случаях, установленных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2. Уполномоченный орган обязан предоставить Субъекту торговли право на размещение НТО в соответствии с условиями Догов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 Субъект торговли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3.1. Разместить НТО в соответствии с условиями Догов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2. Обеспечить функционирование НТО на условиях и в порядке, предусмотренных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3. В течение 120 дней с даты заключения Договора на размещение НТО после проведения торгов установить НТО в соответствии согласованному Комиссией по размещению нестационарных объектов на территории города Кургана проекту НТО, разработанному с соблюдением типовых архитектурных решений внешнего вида НТО, утвержденных постановлением Администрации города Ку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4. Использовать НТО по назначению, указанному в пункте 1.1. раздела 1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5. Своевременно и в полном объеме вносить плату по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6. Обеспечить сохранение внешнего вида, местоположение и размеры Объекта в течение срока, установленного в пункте 1.3.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7. Обеспечить благоустройство прилегающей к НТО территории в соответствии с требованиями, установленными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8.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ТО в соответствии с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9. Обеспечить при размещении и использовании НТО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3.10. Сверять ежегодно до внесения очередного платежа в текущем году реквизиты счета с реквизитами, размещенными на официальном сайте города Кургана https://kurgan-city.ru/about/dep/derpit/ ввиду возможного ежегодного изменения реквизитов счета для перечисления платежей. Ежегодно перед внесением последнего платежа по Договору в календарном году не позднее 10 декабря обращаться в Уполномоченный орган для составления Акта сверки взаимных расч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1. В случае изменения юридического адреса или иных реквизитов в течении 10 дней направить Уполномоченному органу письменное уведомление об э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отсутствия сообщения Субъекта торговли о смене реквизитов, уведомления, направленные Субъекту торговли по указанным в договоре реквизитам, считаются полученными Субъектом торгов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2.3.12. Обеспечить наличие трудовых договоров с наемными работниками, нагрудных знаков с указанием фамилии, имени, отчества и наименованием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3. Заключить договоры на вывоз и утилизацию ТБО (и ЖБО) со специализированными организац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4. Не позднее 10 (десяти) дней с момента прекращения деятельности в качестве Субъекта торговли в установленном законодательством порядке уведомить об этом Уполномоченный орг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4. В течение 30 (тридцати) дней с момента получения уведомления об отказе от исполнения договора, о демонтаже НТО подать заявление в ресурсоснабжающие организации на отключение его от коммунальных сетей, а также своими силами и за свой счет обеспечить демонтаж и вывоз НТО с места его размещения, а также вывоз продукции и иного имущества. При этом не допускается оставление на месте прежнего размещения НТО мусора, остатков продукции и т.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 Субъект торговли обязан не допускать: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 xml:space="preserve">2.5.1.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ередачу или уступку прав по Договору третьим лицам, а также допускать осуществление третьим лицом торговой деятельности с использованием НТО, в том числе по договорам комиссии, агентирования, поручения и иным гражданско-правовым договор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5.2.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3.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илами благоустройства территории города Кургана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1. Субъект торговли производит оплату цены права заключения Договора в размере________ (____________________) рублей___ копеек в соответствии с протоколом аукциона. Оплата цены права заключения Договора производится Субъектом торговли в течение 10 (десяти) дней после подписания Договора по следующим реквизит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даток в размере 25000 (Двадцать пять тысяч) рублей, перечисленный Субъектом торговли для участия в аукционе, засчитывается в счет оплаты цены права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Субъект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 торговли в течение всего срока действия Договора вносит плату за размещение НТО (далее – Плат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1. Размер Платы по Договору составляет__________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(____________________) рублей ___копеек </w:t>
      </w:r>
      <w:r>
        <w:rPr>
          <w:rFonts w:cs="PT Astra Serif" w:ascii="PT Astra Serif" w:hAnsi="PT Astra Serif"/>
          <w:sz w:val="24"/>
          <w:szCs w:val="24"/>
        </w:rPr>
        <w:t xml:space="preserve">в год за размещение НТ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2. 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, утвержденной постановлением Администрации города Кургана и является неотъемлемой частью Договора (Приложение 2 к Догов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3. Плата по Договору исчисляется с даты фактического размещения НТО, но не позднее 120 дней с момента заключения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3.2.4. Субъект торговли обязан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Т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ТО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, после письменного уведомления об изменении ежегодного размера платы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3.3. Плата по Договору, установленная пунктом 3.2.1. Договора, ежегодно, но не ранее чем через год после заключения Договора, увеличивается в одностороннем порядке Уполномоченным органом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4"/>
          <w:szCs w:val="24"/>
        </w:rPr>
        <w:t>федеральном бюджете на о</w:t>
      </w:r>
      <w:r>
        <w:rPr>
          <w:rFonts w:cs="PT Astra Serif" w:ascii="PT Astra Serif" w:hAnsi="PT Astra Serif"/>
          <w:sz w:val="24"/>
          <w:szCs w:val="24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2. За нарушение сроков внесения цены права заключения Договора Субъект торговли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>Уполномоченному органу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ени из расчета 0,03%</w:t>
      </w:r>
      <w:r>
        <w:rPr>
          <w:rFonts w:cs="PT Astra Serif" w:ascii="PT Astra Serif" w:hAnsi="PT Astra Serif"/>
          <w:sz w:val="24"/>
          <w:szCs w:val="24"/>
        </w:rPr>
        <w:t xml:space="preserve"> от размера невнесенной цены права заключения Договора за каждый календарный день просрочки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3. 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4. В случае неисполнения или ненадлежащего исполнения Субъектом торговли своих обязательств по демонтажу и вывозу НТО с места его размещения, а также вывозу продукции и иного имущества Субъект торговли уплачивает Уполномоченному органу штраф в размере 0,3% от годового размера Платы по Договору за каждый день опоздания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5. В случае установления факта передачи или уступки прав по Договору третьим лицам, а также осуществления третьим лицом торговой деятельности в НТО Субъект торговли выплачивает Уполномоченному органу штраф в сумме 50% от годового размера Платы по Догов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6. В случае нарушения условий Договора, предусмотренных пунктами 2.3.3. и 2.3.8. Договора, Уполномоченный орган направляет Субъекту торговли претензию, устанавливающую срок устранения выявленных нарушений. По истечении срока, установленного в претензии для устранения нарушений, Уполномоченный орган проводит обследование НТО. В случае установления повторного нарушения условий Договора, предусмотренных пунктами 2.3.3. и 2.4.8. Договора, Субъект торговли выплачивает Уполномоченному органу штраф в размере 0,3% от годового размера Платы по Договору за каждый день пролонгации устранения нарушений до момента устранения выявленных наруш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7. Стороны освобождаются от обязательств по Договору в случае наступления форс-мажорных обстоятельств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1. Договор может быть расторгнут в случае одностороннего отказа Уполномоченного органа от исполнения Договора, по соглашению Сторон или по решению су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 Окончание срока действия Договора влечет прекращение обязательств сторон по Догов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 Договор считается расторгнутым в случае одностороннего отказа Уполномоченного органа от исполнения Договора в случая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1. Принятия Администрацией города Кургана одного из следующих реш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 необходимости ремонта и (или) реконструкции автомобильных дорог в случае, если нахождение НТО препятствует осуществлению указанных рабо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 использовании территории, занимаемой НТО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 размещении объектов капитального строительства регионального или муниципального значения, в случае если нахождение НТО препятствует их размещен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заключении договора о развитии застроенных территорий в случае, если нахождение НТО препятствует реализации указанного Догово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 несоответствии размещения НТО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2.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ТО препятствует осуществлению указанных рабо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3. Нарушения Субъектом торговли условий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4. Привлечения Субъекта торговли,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4. Договор считается расторгнутым в случае прекращения Субъектом торговли в установленном федеральным законодательством порядке своей деятельности с момента прекращения деятель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5. При одностороннем отказе от исполнения Договора Уполномоченный орган направляет в адрес Субъекта торговли письменное уведомление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6. В случаях, предусмотренных пунктами 5.3.1., 5.3.2. Договора, Уполномоченный орган извещает Субъекта торговли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7. В случаях, предусмотренных пунктами 5.3.1.-5.3.4. Договора, 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  <w:t>Раздел 6. Особые услов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1. В случае неисполнения условий Договора, установленного п.2.4. Субъект торговли дает свое согласие на то, что Уполномоченный орган самостоятельно с привлечением подрядной организации, вправе осуществить демонтаж Н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6.2. В случае отказа Субъекта торговли в добровольном порядке осуществить перемещение, либо демонтаж и вывоз Объекта с места его размещения в 30-дневный срок после прекращения Договора Уполномоченный орган не несет ответственности за состояние и сохранность товаров, оборудования или иного имущества, находящегося в НТО и за сохранность самого НТО при его демонтаж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6.3. В целях регулирования ответственности Сторон Договора, предусмотренной пунктами 6.1 и 6.2, под демонтажем НТО понимается удаление его с места установки, а при невозможности такого удаления - его разборка на составляющие элементы, обрушение, в том числе с нанесением ущерба назначению указанного объекта и другим объектам, с которыми демонтируемый объект конструктивно связан, и последующее удаление составляющих элементов с места распо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4. Расходы, которые Уполномоченный орган,</w:t>
      </w:r>
      <w:r>
        <w:rPr>
          <w:rFonts w:cs="PT Astra Serif" w:ascii="PT Astra Serif" w:hAnsi="PT Astra Serif"/>
          <w:sz w:val="24"/>
          <w:szCs w:val="24"/>
        </w:rPr>
        <w:t xml:space="preserve"> либо уполномоченное им лицо, понесло в связи с </w:t>
      </w:r>
      <w:r>
        <w:rPr>
          <w:rFonts w:cs="PT Astra Serif" w:ascii="PT Astra Serif" w:hAnsi="PT Astra Serif"/>
          <w:color w:val="000000"/>
          <w:sz w:val="24"/>
          <w:szCs w:val="24"/>
        </w:rPr>
        <w:t>демонтажем НТО, подлежат взысканию с Субъекта торгов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6.5. Изменение внешнего вида НТО допускается только </w:t>
      </w:r>
      <w:r>
        <w:rPr>
          <w:rFonts w:cs="PT Astra Serif" w:ascii="PT Astra Serif" w:hAnsi="PT Astra Serif"/>
          <w:sz w:val="24"/>
          <w:szCs w:val="24"/>
        </w:rPr>
        <w:t>в соответствии с проектом, согласованным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6. В случае не исполнения требований, установленных пунктом 2.4. Договора, Субъект торговли дает Уполномоченному органу право на расторжение договоров на поставку коммунальных услуг в ресурсоснабжающих организациях от имени Субъекта торгов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пись Субъекта торговл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/____________/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7. В случае смерти Субъекта торговли право на размещение НТО может быть передано по наследству, если наследник также является Субъектом торговли. </w:t>
      </w:r>
    </w:p>
    <w:p>
      <w:pPr>
        <w:pStyle w:val="Style15"/>
        <w:spacing w:lineRule="auto" w:line="240" w:before="0" w:after="0"/>
        <w:ind w:firstLine="540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6.8. Нестационарных торговый объект, оборудованный общественным туалетом, должен соответствовать санитарным правилам от 19.06.1972г. №983-72 «Санитарные правила устройства и содержания общественных уборных», санитарно-эпидемиологическим правилам СП 2.3.6.1066-01 «Санитарно-эпидемиологические требования к организации торговли и обороту в них продовольственного сырья и пищевых продуктов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убъект торговли имеет право на взимание платы за пользование общественным туалетом. Субъект торговли определяет размер взимаемой платы самостоятельно в соответствии с затратами на его содержание и убор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7.2. Споры по Договору разрешаются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3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4. Приложения к Договору составляют его неотъемлемую ча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НТО в масштабе М:5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8. Реквизиты и подписи сторон</w:t>
      </w:r>
    </w:p>
    <w:tbl>
      <w:tblPr>
        <w:tblW w:w="90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7"/>
        <w:gridCol w:w="195"/>
        <w:gridCol w:w="4439"/>
        <w:gridCol w:w="103"/>
      </w:tblGrid>
      <w:tr>
        <w:trPr>
          <w:trHeight w:val="343" w:hRule="atLeast"/>
        </w:trPr>
        <w:tc>
          <w:tcPr>
            <w:tcW w:w="45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Уполномоченный орган:</w:t>
            </w:r>
          </w:p>
        </w:tc>
        <w:tc>
          <w:tcPr>
            <w:tcW w:w="45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firstLine="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убъект торговли:</w:t>
            </w:r>
          </w:p>
        </w:tc>
      </w:tr>
      <w:tr>
        <w:trPr>
          <w:trHeight w:val="455" w:hRule="atLeast"/>
        </w:trPr>
        <w:tc>
          <w:tcPr>
            <w:tcW w:w="434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. им. Ленина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            </w:t>
            </w:r>
          </w:p>
        </w:tc>
        <w:tc>
          <w:tcPr>
            <w:tcW w:w="46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434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 031006430000000143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Е КУРГАН БАНКА РОССИИ// УФК по Курганской области г. Кург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ИК 013735150, ОКТМО 37701000,     КБК 96211109080040000120</w:t>
            </w:r>
          </w:p>
          <w:tbl>
            <w:tblPr>
              <w:tblW w:w="434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7"/>
            </w:tblGrid>
            <w:tr>
              <w:trPr>
                <w:trHeight w:val="222" w:hRule="atLeast"/>
              </w:trPr>
              <w:tc>
                <w:tcPr>
                  <w:tcW w:w="43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КТМО 377010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3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КОПФ 20903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3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КПО 022881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ческого разв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принимательства и торговли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34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/____________/</w:t>
            </w:r>
          </w:p>
        </w:tc>
        <w:tc>
          <w:tcPr>
            <w:tcW w:w="46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/__________/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4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ind w:left="2127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4536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ind w:left="10770" w:firstLine="558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 1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ab/>
        <w:tab/>
        <w:tab/>
        <w:tab/>
        <w:tab/>
        <w:t>к Договору №_________</w:t>
      </w:r>
    </w:p>
    <w:p>
      <w:pPr>
        <w:pStyle w:val="Normal"/>
        <w:spacing w:before="0" w:after="0"/>
        <w:ind w:left="10770" w:firstLine="558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spacing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итуационный план размещения НТО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6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2815</wp:posOffset>
                </wp:positionH>
                <wp:positionV relativeFrom="paragraph">
                  <wp:posOffset>3075305</wp:posOffset>
                </wp:positionV>
                <wp:extent cx="397510" cy="22288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22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73.45pt;margin-top:242.15pt;width:31.25pt;height:17.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6583680" cy="5130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27" t="20061" r="-3" b="1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Договору №_________</w:t>
      </w:r>
    </w:p>
    <w:p>
      <w:pPr>
        <w:pStyle w:val="Normal"/>
        <w:spacing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СЧЕТ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латежей по Договору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убъект торговли: 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(наименование юр.лица, ф.и.о. ИП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змер Платы по Договору в год определяется по следующей формуле: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A = СУКСЗУ х %КС / 100% х S х Кинф., где: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 торговли, определяемый в соответствии с постановлением Правительства Курганской области, рублей/кв. 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%КС - процент кадастровой стоимости для размещения нестационарного торгового объекта, установленный в размере 36%;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S - общая площадь места размещения НТО, кв. м.;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инф. - коэффициент инфляции, предусмотренный федеральным законом о федеральном бюджете на очередной финансовый год и плановый период.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азмер Платы по Договору в год: 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ab/>
        <w:t>А= __________________________рублей.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Субъект торговли обязан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20"/>
      </w:tblGrid>
      <w:tr>
        <w:trPr/>
        <w:tc>
          <w:tcPr>
            <w:tcW w:w="4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ческого  разв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принимательства и торговли</w:t>
            </w:r>
          </w:p>
          <w:p>
            <w:pPr>
              <w:pStyle w:val="Normal"/>
              <w:spacing w:lineRule="auto" w:line="240" w:before="57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 /____________/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убъект торгов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____________________/___________/</w:t>
            </w:r>
          </w:p>
        </w:tc>
      </w:tr>
    </w:tbl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00:00Z</dcterms:created>
  <dc:creator>vodyannikova</dc:creator>
  <dc:description/>
  <cp:keywords/>
  <dc:language>en-US</dc:language>
  <cp:lastModifiedBy>Елена Малоземова</cp:lastModifiedBy>
  <dcterms:modified xsi:type="dcterms:W3CDTF">2025-05-13T09:19:00Z</dcterms:modified>
  <cp:revision>10</cp:revision>
  <dc:subject/>
  <dc:title/>
</cp:coreProperties>
</file>